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690</wp:posOffset>
            </wp:positionH>
            <wp:positionV relativeFrom="paragraph">
              <wp:posOffset>133985</wp:posOffset>
            </wp:positionV>
            <wp:extent cx="915670" cy="915670"/>
            <wp:effectExtent l="0" t="0" r="0" b="0"/>
            <wp:wrapTopAndBottom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5225</wp:posOffset>
            </wp:positionH>
            <wp:positionV relativeFrom="paragraph">
              <wp:posOffset>133985</wp:posOffset>
            </wp:positionV>
            <wp:extent cx="1374140" cy="955675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047750" cy="1143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pl-PL" w:eastAsia="en-US" w:bidi="ar-SA"/>
        </w:rPr>
      </w:pPr>
      <w:r>
        <w:rPr>
          <w:lang w:val="pl-PL" w:eastAsia="en-US" w:bidi="ar-SA"/>
        </w:rPr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Regulamin</w:t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XXIII Rodzinnego Rajdu Rowerowego z "Przygodą"</w:t>
      </w:r>
    </w:p>
    <w:p>
      <w:pPr>
        <w:pStyle w:val="Standard"/>
        <w:jc w:val="center"/>
        <w:rPr>
          <w:b/>
          <w:b/>
        </w:rPr>
      </w:pPr>
      <w:r>
        <w:rPr>
          <w:b/>
          <w:i/>
          <w:iCs/>
          <w:sz w:val="40"/>
          <w:szCs w:val="40"/>
        </w:rPr>
        <w:t>Gutowo 16.07.2023 r.</w:t>
      </w:r>
    </w:p>
    <w:p>
      <w:pPr>
        <w:pStyle w:val="Standard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zy:</w:t>
      </w:r>
    </w:p>
    <w:p>
      <w:pPr>
        <w:pStyle w:val="Standard"/>
        <w:rPr/>
      </w:pPr>
      <w:r>
        <w:rPr>
          <w:sz w:val="28"/>
          <w:szCs w:val="28"/>
        </w:rPr>
        <w:t>Oddział Miejski PTTK w Toruni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lub Turystyki Kolarskiej PTTK "Przygoda" w Toruni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organizator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rząd Gminy Zławieś Wiel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ronat Honorowy</w:t>
      </w:r>
    </w:p>
    <w:p>
      <w:pPr>
        <w:pStyle w:val="Standard"/>
        <w:rPr/>
      </w:pPr>
      <w:r>
        <w:rPr>
          <w:bCs/>
          <w:sz w:val="28"/>
          <w:szCs w:val="28"/>
        </w:rPr>
        <w:t>Wójt Gminy Zławieś Wielka</w:t>
        <w:tab/>
      </w:r>
      <w:r>
        <w:rPr>
          <w:sz w:val="28"/>
          <w:szCs w:val="28"/>
        </w:rPr>
        <w:tab/>
        <w:tab/>
        <w:tab/>
        <w:t>Jan Surdyka</w:t>
      </w:r>
    </w:p>
    <w:p>
      <w:pPr>
        <w:pStyle w:val="Standard"/>
        <w:rPr/>
      </w:pPr>
      <w:r>
        <w:rPr>
          <w:sz w:val="28"/>
          <w:szCs w:val="28"/>
        </w:rPr>
        <w:t xml:space="preserve">Sołtys Wsi Gutowo </w:t>
        <w:tab/>
        <w:tab/>
        <w:tab/>
        <w:tab/>
        <w:tab/>
        <w:t>Jan Jura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tet organizacyjny</w:t>
      </w:r>
    </w:p>
    <w:p>
      <w:pPr>
        <w:pStyle w:val="Standard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Komandor</w:t>
        <w:tab/>
        <w:tab/>
        <w:tab/>
        <w:tab/>
        <w:tab/>
        <w:tab/>
        <w:t>Waldemar Wieczorkowski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Sekretariat</w:t>
        <w:tab/>
        <w:tab/>
        <w:tab/>
        <w:tab/>
        <w:tab/>
        <w:tab/>
        <w:t>Daniela Michalak</w:t>
      </w:r>
    </w:p>
    <w:p>
      <w:pPr>
        <w:pStyle w:val="Standard"/>
        <w:rPr/>
      </w:pPr>
      <w:r>
        <w:rPr>
          <w:sz w:val="28"/>
          <w:szCs w:val="28"/>
        </w:rPr>
        <w:tab/>
        <w:t>- Sędziowie konkursów</w:t>
        <w:tab/>
        <w:tab/>
        <w:tab/>
        <w:tab/>
        <w:t>Bogumił Michala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cek Joachimia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Cel rajdu:</w:t>
      </w:r>
    </w:p>
    <w:p>
      <w:pPr>
        <w:pStyle w:val="Standard"/>
        <w:rPr/>
      </w:pPr>
      <w:r>
        <w:rPr>
          <w:sz w:val="28"/>
          <w:szCs w:val="28"/>
        </w:rPr>
        <w:tab/>
        <w:t xml:space="preserve">-Popularyzajca rodzinnej turystyki rowerowej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Czynny wypoczynek na świeżym powietrz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oznawanie gminy Zławieś Wielka i Powiatu Toruński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Nawiązywanie nowych znajomości między uczestnikami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Możliwość sprawdzenia i doskonalenia techniki jazdy na rowerz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Termin i miejsce rajd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-Rajd odbędzie się dnia 16 lipca 2023 roku </w:t>
      </w:r>
    </w:p>
    <w:p>
      <w:pPr>
        <w:pStyle w:val="Standard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-Zbiórka uczestników o godz. 10.00 w Toruniu przed głównym wejściem do Galerii Plaza przy ul Broniewskiego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Rajd odbędzie się bez względu na pogodę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onkursy i posiłek odbędą się w Gutowie</w:t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Trasa rajd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Toruń – Przysiek – Rozgarty – Górsk – Pędzewo – Gutowo – Zaroiśle Cienkie Czarne Błoto – Przysiek – Toruń,   długość  trasy ok. 50 km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isowe:</w:t>
      </w:r>
    </w:p>
    <w:p>
      <w:pPr>
        <w:pStyle w:val="Normal"/>
        <w:rPr/>
      </w:pPr>
      <w:r>
        <w:rPr>
          <w:sz w:val="28"/>
          <w:szCs w:val="28"/>
        </w:rPr>
        <w:tab/>
        <w:t xml:space="preserve">Wpisowe na rajd wynosi 10 zł. Zgłoszenia imienne prosimy kierować do  OM </w:t>
        <w:tab/>
        <w:t xml:space="preserve">PTTK w  Toruniu  ul. Piekary 41 tel.6222921, lub do komandora rajdu tel. </w:t>
        <w:tab/>
        <w:t xml:space="preserve">609 796 462, SMS-em do dnia 13 lipca br., wpisowe pobierane będzie po </w:t>
        <w:tab/>
        <w:t>przybyciu na rajd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Świadczenia organizatorów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Nagrody za czołowe miejsca w konkursa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Posiłek turystyczny w Gutowi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Odcisk pieczęci rajdowej (punkty na KOT)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Pamiatkowy znaczek rajdow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Obowiązki uczestników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Posiadanie sprawnego rower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Przestrzeganie zasad ruchu drogow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Przestrzeganie regulaminu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stanowienia końcowe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bCs/>
          <w:sz w:val="28"/>
          <w:szCs w:val="28"/>
        </w:rPr>
        <w:t>Dzieci i m</w:t>
      </w:r>
      <w:r>
        <w:rPr>
          <w:sz w:val="28"/>
          <w:szCs w:val="28"/>
        </w:rPr>
        <w:t>łodzież do lat 18 mogą brać  udział tylko pod opieką osoby dorosł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Organizatorzy rajdu nie biorą odpowiedzialności za szkody wyrządzon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przez uczestników rajdu osobom trzecim i na odwrót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Zaleca się uczestnikom indywidualne ubezpieczenie  na czas trwania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Organizator zapewnia fachową pomoc przodowników turystyki kolarski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-Rajd nie posiada chatakteru komercyjnego i  jest  organizowany wg. zasady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"non provit" rajd odbywa się na zasadzie samoorganizacji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omitet organizacyj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47:00Z</dcterms:created>
  <dc:creator>Dudzic</dc:creator>
  <dc:description/>
  <cp:keywords/>
  <dc:language>en-US</dc:language>
  <cp:lastModifiedBy>Bogumił Michalak</cp:lastModifiedBy>
  <cp:lastPrinted>2017-04-26T15:18:00Z</cp:lastPrinted>
  <dcterms:modified xsi:type="dcterms:W3CDTF">2023-07-11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